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93"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widowControl w:val="false"/>
        <w:tabs>
          <w:tab w:val="clear" w:pos="708"/>
          <w:tab w:val="left" w:pos="99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Normal"/>
        <w:widowControl w:val="false"/>
        <w:tabs>
          <w:tab w:val="clear" w:pos="708"/>
          <w:tab w:val="left" w:pos="99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1.  ПР У СИСТЕМІ МАРКЕТИНГОВИХ КОМУНІКАЦІЙ…….</w:t>
      </w:r>
    </w:p>
    <w:p>
      <w:pPr>
        <w:pStyle w:val="Normal"/>
        <w:widowControl w:val="false"/>
        <w:tabs>
          <w:tab w:val="clear" w:pos="708"/>
          <w:tab w:val="left" w:pos="99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Сучасна система ділової комунікації…………………………………</w:t>
      </w:r>
    </w:p>
    <w:p>
      <w:pPr>
        <w:pStyle w:val="Normal"/>
        <w:widowControl w:val="false"/>
        <w:tabs>
          <w:tab w:val="clear" w:pos="708"/>
          <w:tab w:val="left" w:pos="99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Методи паблік рілейшнз……………………………………………….</w:t>
      </w:r>
    </w:p>
    <w:p>
      <w:pPr>
        <w:pStyle w:val="Normal"/>
        <w:widowControl w:val="false"/>
        <w:tabs>
          <w:tab w:val="clear" w:pos="708"/>
          <w:tab w:val="left" w:pos="993"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ОЗДІЛ 2 МІСЦЕ ПАБЛІК РІЛЕЙШНЗ В КОМПЛЕКСІ ПРОСУВАННЯ………………………………………………………………</w:t>
      </w:r>
    </w:p>
    <w:p>
      <w:pPr>
        <w:pStyle w:val="Normal"/>
        <w:widowControl w:val="false"/>
        <w:tabs>
          <w:tab w:val="clear" w:pos="708"/>
          <w:tab w:val="left" w:pos="99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Паблік рілейшнз в комплексі просування……………………………..</w:t>
      </w:r>
    </w:p>
    <w:p>
      <w:pPr>
        <w:pStyle w:val="Normal"/>
        <w:widowControl w:val="false"/>
        <w:tabs>
          <w:tab w:val="clear" w:pos="708"/>
          <w:tab w:val="left" w:pos="993"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2 Основні проблеми і перспективи паблік  рілейшнз в комплекс просування…………………………………………………………………….</w:t>
      </w:r>
    </w:p>
    <w:p>
      <w:pPr>
        <w:pStyle w:val="Normal"/>
        <w:widowControl w:val="false"/>
        <w:tabs>
          <w:tab w:val="clear" w:pos="708"/>
          <w:tab w:val="left" w:pos="99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w:t>
      </w:r>
    </w:p>
    <w:p>
      <w:pPr>
        <w:pStyle w:val="Normal"/>
        <w:widowControl w:val="false"/>
        <w:tabs>
          <w:tab w:val="clear" w:pos="708"/>
          <w:tab w:val="left" w:pos="99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ОЇ  ЛІТЕРАТУРИ……………………………..</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993"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93"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блік рілейшнз (ПР) може займатися кожен, якщо у нього достатньо для цього часу. Існує і об'єктивна причина, через яку паблік рілейшнз дотепер не можуть стати на рівні з такими класичними функціями адміністративного управління, як контроль за фінансовою діяльністю, бухгалтерія, правові і кадрові питання. Причина полягає ще і у тому, що відсутнє однозначне визначення поняття і місця паблік рілейшнз в загальному комплексі управління і маркетингу.</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Актуальність теми</w:t>
      </w:r>
      <w:r>
        <w:rPr>
          <w:rFonts w:cs="Times New Roman" w:ascii="Times New Roman" w:hAnsi="Times New Roman"/>
          <w:sz w:val="28"/>
          <w:szCs w:val="28"/>
          <w:lang w:val="uk-UA"/>
        </w:rPr>
        <w:t xml:space="preserve">. Необхідність розгляду питань PR як механізму, що впливає на споживчу поведінку населення, обумовлюється низкою зовнішніх та внутрішніх чинників. Розвиток сфери PR також впливає на визначення економічного, політичного та соціокультурного стану країни. За умов постійного збільшення товарів та послуг на ринку, що активізує імпульсивне споживання населення, потрібно розглянути аспект теоретичного підґрунтя механізму PR, визначити його позитивні та негативні чинники впливу на суспільство. </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ою роботи</w:t>
      </w:r>
      <w:r>
        <w:rPr>
          <w:rFonts w:cs="Times New Roman" w:ascii="Times New Roman" w:hAnsi="Times New Roman"/>
          <w:sz w:val="28"/>
          <w:szCs w:val="28"/>
          <w:lang w:val="uk-UA"/>
        </w:rPr>
        <w:t xml:space="preserve"> є дослідження PR в комплексі просування . </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ми роботи є: </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крити сутність та механізми  PR; </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бґрунтувати теоретико-методологічні засади наукових досліджень споживчої поведінки; </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явити основні чинники реклами як інструменту PR, що зумовлюють вплив на споживчу поведінку населення;</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виявити основні етапи становлення PR як соціального інституту в Україні. </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b/>
          <w:sz w:val="28"/>
          <w:szCs w:val="28"/>
          <w:lang w:val="uk-UA"/>
        </w:rPr>
        <w:t>Об’єктом дослідження</w:t>
      </w:r>
      <w:r>
        <w:rPr>
          <w:rFonts w:cs="Times New Roman" w:ascii="Times New Roman" w:hAnsi="Times New Roman"/>
          <w:sz w:val="28"/>
          <w:szCs w:val="28"/>
          <w:lang w:val="uk-UA"/>
        </w:rPr>
        <w:t xml:space="preserve"> є PR комплексі просування.</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b/>
          <w:sz w:val="28"/>
          <w:szCs w:val="28"/>
          <w:lang w:val="uk-UA"/>
        </w:rPr>
        <w:t>Предметом дослідження</w:t>
      </w:r>
      <w:r>
        <w:rPr>
          <w:rFonts w:cs="Times New Roman" w:ascii="Times New Roman" w:hAnsi="Times New Roman"/>
          <w:sz w:val="28"/>
          <w:szCs w:val="28"/>
          <w:lang w:val="uk-UA"/>
        </w:rPr>
        <w:t xml:space="preserve"> є чинники та механізми впливу PR як контексті просування</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 базується на використанні низки загальнотеоретичних методів, пинципів та підходів. </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досягнення мети та вирішення задач дослідження було використано такі методи: </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оретичні – узагальнення теоретичних даних, аналіз соціологічної, психологічної, педагогічної літератури, порівняння, </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нтез – для визначення сутності та механізмів впливу зв`язків з громадськістю на населення та наукових досліджень зі споживчої поведінки у різних галузях знань; виявлення основних чинників реклами як інструменту PR, що зумовлюють вплив на споживчу поведінку населення. </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Теоретична та практична цінність роботи</w:t>
      </w:r>
      <w:r>
        <w:rPr>
          <w:rFonts w:cs="Times New Roman" w:ascii="Times New Roman" w:hAnsi="Times New Roman"/>
          <w:sz w:val="28"/>
          <w:szCs w:val="28"/>
          <w:lang w:val="uk-UA"/>
        </w:rPr>
        <w:t xml:space="preserve"> становлять провідні теорії та положення наукових досліджень зарубіжних та вітчизняних вчених, які розкривали проблеми споживчої поведінки, досліджували соціальний інститут PR: М. Вебер, Т. Веблен, П. Бурдье, Дж. Дьюзенберрі, X. Лейбенстайн, Ж. Бодрійяр С. Блек, Є. Богданова, В. Зазикіна, А. Голік, С. Королько та ін. </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Структура курсової роботи</w:t>
      </w:r>
      <w:r>
        <w:rPr>
          <w:rFonts w:cs="Times New Roman" w:ascii="Times New Roman" w:hAnsi="Times New Roman"/>
          <w:sz w:val="28"/>
          <w:szCs w:val="28"/>
          <w:lang w:val="uk-UA"/>
        </w:rPr>
        <w:t xml:space="preserve"> складається зі вступу, двох розділів, висновків та списку використаної літератури. </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9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numPr>
          <w:ilvl w:val="0"/>
          <w:numId w:val="3"/>
        </w:numPr>
        <w:tabs>
          <w:tab w:val="clear" w:pos="708"/>
          <w:tab w:val="left" w:pos="993" w:leader="none"/>
        </w:tabs>
        <w:spacing w:lineRule="auto" w:line="360"/>
        <w:jc w:val="both"/>
        <w:rPr>
          <w:b/>
          <w:b/>
          <w:sz w:val="28"/>
          <w:szCs w:val="28"/>
          <w:lang w:val="uk-UA"/>
        </w:rPr>
      </w:pPr>
      <w:r>
        <w:rPr>
          <w:b/>
          <w:sz w:val="28"/>
          <w:szCs w:val="28"/>
          <w:lang w:val="uk-UA"/>
        </w:rPr>
        <w:t>ПР У СИСТЕМІ МАРКЕТИНГОВОВИХ КОМУНІКАЦІЙ</w:t>
      </w:r>
    </w:p>
    <w:p>
      <w:pPr>
        <w:pStyle w:val="Style18"/>
        <w:widowControl w:val="false"/>
        <w:tabs>
          <w:tab w:val="clear" w:pos="708"/>
          <w:tab w:val="left" w:pos="993" w:leader="none"/>
        </w:tabs>
        <w:spacing w:lineRule="auto" w:line="360"/>
        <w:ind w:left="1069" w:hanging="0"/>
        <w:jc w:val="both"/>
        <w:rPr>
          <w:b/>
          <w:b/>
          <w:sz w:val="28"/>
          <w:szCs w:val="28"/>
          <w:lang w:val="uk-UA"/>
        </w:rPr>
      </w:pPr>
      <w:r>
        <w:rPr>
          <w:b/>
          <w:sz w:val="28"/>
          <w:szCs w:val="28"/>
          <w:lang w:val="uk-UA"/>
        </w:rPr>
      </w:r>
    </w:p>
    <w:p>
      <w:pPr>
        <w:pStyle w:val="Style18"/>
        <w:widowControl w:val="false"/>
        <w:numPr>
          <w:ilvl w:val="1"/>
          <w:numId w:val="4"/>
        </w:numPr>
        <w:tabs>
          <w:tab w:val="clear" w:pos="708"/>
          <w:tab w:val="left" w:pos="993" w:leader="none"/>
        </w:tabs>
        <w:spacing w:lineRule="auto" w:line="360"/>
        <w:jc w:val="both"/>
        <w:rPr>
          <w:b/>
          <w:b/>
          <w:sz w:val="28"/>
          <w:szCs w:val="28"/>
          <w:lang w:val="uk-UA"/>
        </w:rPr>
      </w:pPr>
      <w:r>
        <w:rPr>
          <w:b/>
          <w:sz w:val="28"/>
          <w:szCs w:val="28"/>
          <w:lang w:val="uk-UA"/>
        </w:rPr>
        <w:t>Сучасна система ділової комунікації</w:t>
      </w:r>
    </w:p>
    <w:p>
      <w:pPr>
        <w:pStyle w:val="Style18"/>
        <w:widowControl w:val="false"/>
        <w:tabs>
          <w:tab w:val="clear" w:pos="708"/>
          <w:tab w:val="left" w:pos="993" w:leader="none"/>
        </w:tabs>
        <w:spacing w:lineRule="auto" w:line="360"/>
        <w:ind w:left="1159" w:hanging="0"/>
        <w:jc w:val="both"/>
        <w:rPr>
          <w:b/>
          <w:b/>
          <w:sz w:val="28"/>
          <w:szCs w:val="28"/>
          <w:lang w:val="uk-UA"/>
        </w:rPr>
      </w:pPr>
      <w:r>
        <w:rPr>
          <w:b/>
          <w:sz w:val="28"/>
          <w:szCs w:val="28"/>
          <w:lang w:val="uk-UA"/>
        </w:rPr>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lang w:val="uk-UA"/>
        </w:rPr>
        <w:t>Паблік рілейшнз додають велике значення необхідності двосторонніх відносин. Ділове спілкування виконує величезну роль при рішенні практично всіх управлінських проблем. Недолік спілкування породжує безліч випадків нерозуміння, тому поліпшення каналів спілкування, розробка нових способів комунікації є головними задачами будь-якої програми паблік рілейшнз.</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lang w:val="uk-UA"/>
        </w:rPr>
        <w:t>Незалежно від рішення питання про те, які цілі переслідуються при спілкуванні, у всіх теорій спілкування є загальні ознаки. Вони розповсюджуються на визначення типу комунікаційних програм, способів здійснення програм, засобів, вживаних в спілкуванні, а також дослідження і оцінку результатів діяльності. Сучасна ділова комунікація ґрунтується на п'яти основних елементах.</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Науковий аналіз як основа розвитку теорії ділового спілкування.</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Теорія ділового спілкування, направлена на досягнення конкретних цілей або груп цілей.</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Ефективне застосування сучасних засобів комунікації.</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Ретельне визначення критеріїв успіху вживаних заходів.</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Вибір кваліфікованих керівників і їх розумне використовування.</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Інтегрована теорія спілкування</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lang w:val="uk-UA"/>
        </w:rPr>
        <w:t>У теорії паблік рілейшнз комунікація ділиться на спілкування із співробітниками (так зване «внутрішнє спілкування») і налагодження інформаційного потоку і спілкування з діловими партнерами і громадськістю (так звана «зовнішня ділова комунікація»).</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ередній або великій компанії є цілком певна система розповсюдження інформації від вищого керівництва до співробітників. Від того, наскільки швидко, точно і ефективно ця система діє, залежить успіх підприємства. Дослідження, проте, виявили ряд серйозних недоліків в цій найважливішій ланці організації управління.</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ясувалося, зокрема, що з боку свого заступника керівник може розраховувати на розуміння не більш 60% інформації, яку він намагається передати тому з якого-небудь складного, але важливого питання. У свою чергу підлеглий заступника також зрозуміє не більш 60% того, що намагався пояснити йому його начальник, і так далі — до останньої ланки в керівному ланцюжку. Таким чином, якщо керівництво складається з п'яти рівнів, наймолодший зрозуміє тільки 13% значення первинного розпорядження. Це відноситься до усного спілкування. При використовуванні письмових документів результат може бути ще нижчим, оскільки розуміння письмового розпорядження може складати всього 15% на кожному рівні.</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lang w:val="uk-UA"/>
        </w:rPr>
        <w:t>При задіянні декількох каналів спілкування результат став кращим, ніж при простому складанні ступеня розуміння по окремих каналах. Це підтверджує істину, що якнайкращі результати досягаються, коли інформація з вибраного питання розповсюджується одночасно по декількох каналах.</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lang w:val="uk-UA"/>
        </w:rPr>
        <w:t>В даний час все більш актуальною стає думка про вироблення єдиної інтегрованої теорії спілкування. Підйом інтересу громадськості до діяльності підприємства, потреба підприємства, що росте, у виробленні індивідуального стилю, що допомагає в конкурентній боротьбі, вимоги співробітників, що підвищуються, до умов праці примушують перебудовувати минулу стратегію спілкування. В майбутньому успіх програм паблік рілейшнз залежатиме від того, наскільки підприємству вдасться привести до єдиної інтегрованої концепції всю сукупність заходів щодо налагодження двостороннього спілкування.</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теграція має на увазі не тільки координацію внутрішнього і зовнішнього спілкування, але і взаємозгоду всіх зусиль підприємства по організації спілкування. Іншими словами, підприємство повинне «говорити однією мовою» на всіх рівнях.</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тегрована ділова комунікація означає використання різних елементів ділового спілкування так, щоб вони доповнювали і підсилювали один одного, сприяючи встановленню конструктивного взаєморозуміння.</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я ділового спілкування. Як і в інших областях бізнесу, в діловій комунікації для досягнення задуманих цілей виробляється певна стратегія.</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я у області ділової комунікації є середньо- і довгострокові програми ухвалення управлінських рішень. Вони повинні чітко, логічно, цілеспрямовано намічати керівництву підприємства рамки для ухвалення рішень і дозволяти керівникам вибрати з цілої низки заходів найнеобхідніші в даний момент.</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lang w:val="uk-UA"/>
        </w:rPr>
        <w:t>Однією з основних цілей сучасної ділової комунікації є досягнення підприємницької гнучкості, тобто забезпечення підприємству достатнього простору для прояву ініціативи. Підприємець може легко втратити контроль над ситуацією, якщо він буде вимушений реагувати на події без підготовки. Засобами досягнення гнучкості в ухваленні рішень можуть бути, наприклад, визначення власних тим для контактів з громадськістю, конструктивні вимоги до оточуючих, тактично правильне уміння спілкуватися (опонент вимушений сам відповідати на питання, а не задавати їх). Важливим елементом стратегії паблік рілейшнз служить точна постановка задачі. Задача повинна бути не тільки реалістична, але і співвідноситися з метою фірми і її традиціями. Наступним кроком при здійсненні стратегії ділового спілкування є вироблення плану діяльності.</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lang w:val="uk-UA"/>
        </w:rPr>
        <w:t>Для того, щоб було простіше аналізувати результати діяльності, рекомендується виділяти в загальній програмі спілкування комунікаційні плани, які в свою чергу діляться на оперативні кроки (часткові проекти). При реалізації кожного проекту швидко досягається успіх на шляху до головної мети спілкування. При проведенні заходів паблік рілейшнз систематичні дії по досягненню часткових результатів забезпечують необхідну виконавську дисципліну. Крім того, вони дозволяють скласти уявлення про ефективність програми паблік рілейшнз вже на етапі її здійснення.</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план, розрахований на тривалу перспективу, пропрацює до найдрібніших деталей, то через поточну зміну зовнішніх чинників він може втратити своє значення для діяльності підприємства. Стратегія ділового спілкування дозволяє підприємцю коректувати плани, приводячи їх у відповідність із змінною метою, потребами, цінностями партнерів і загальною ситуацією на ринку.</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і науковий аналіз як інструменти ділової комунікації</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нтральним елементом концепції ділового спілкування є визначення проблем, які вимагають рішення. Стратегія ділового спілкування може розвиватися успішно тільки за умови, що проводиться аналіз ситуації, що склалася, і уважно розглядається пройдений шлях. Вирішальне питання, що вимагає з'ясування, формулюється так: чи досягаються поставлені цілі в результаті комунікаційної активності, що проводиться?</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цепція ділового спілкування, орієнтована на досягнення позитивного результату, припускає наявність солідного інформаційного базису. Необхідно постійно накопичувати інформацію з наступних питань.</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 є слабкі місця в комунікації мого підприємства?</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кільки ефективна моя нова концепція спілкування?</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и стоїть дохід, одержаний в результаті проведення заходів спілкування, витрачених засобів?</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 сторони мого підприємства хороші або погані з погляду спілкування?</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 тенденції в змінах умов спілкування?</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 і інші питання показують, наскільки велика потреба ПР в джерелах інформації. Без отримання відповідної інформації фахівець з відносин підприємства з громадськістю вимушений діяти навмання.</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результатами діяльності як необхідний елемент сучасної ділової комунікації</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результатами діяльності є тим важливим елементом, без якого не можна добитися успіху при здійсненні програм ділового спілкування. Він повинен здійснюватися виходячи з поставлених перед програмою спілкування задач, проте слід постійно мати на увазі довгострокові цілі підприємства і його образ в очах громадськості.</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lang w:val="uk-UA"/>
        </w:rPr>
        <w:t>Ефективність спілкування може бути визначена до початку програми паблік рілейшнз, протягом цієї програми (якщо програма проводиться поетапно або частинами) або після завершення програми в цілому. Для контролю використовується весь методологічний інструментарій — кількісні і якісні показники. Ухваленню рішення про проведення програми спілкування може передувати експеримент або групова дискусія. Результати комунікаційної активності можуть бути перевірені шляхом проведення опитування громадськості і фахівців. Переваги завчасного контролю полягають у тому, що програма може бути скоректована або, в крайньому випадку, відмінена. Програми паблік рілейшнз, особливо якщо вони носять довгостроковий характер, повинні проводитися під постійним контролем за їх результатами і регулярно перевірятися з погляду їх ефективності.</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піх програми ділового спілкування часом важко визначити через вплив різних обставин і умов, в яких вони вимушені проводитися. Успіх не завжди полягає в поліпшенні іміджу компанії. Часто успіхом можна рахувати обмеження шкоди, що наноситься престижу підприємства. Прикладом тому може служити комунікаційна активність урядів багатьох країн, на території яких є атомні електростанції, після відомих подій на Чорнобильській АЕС. Низький соціальний рейтинг в очах громадськості, безумовно, негативно впливає на образ підприємства. Доводиться робити значні зусилля для того, щоб позначити різницю між даною конкретною атомною станцією і галуззю в цілому.</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о також розуміти, що контроль за результатами діяльності є динамічним процесом, що має зворотний зв'язок. Дослідження і науковий аналіз в рамках програми спілкування, визначення цілей і заходів щодо їх досягнення, створення програми, її здійснення, контроль за результатами утворюють круг, в якому ступінь успіху або невдачі привзодить до коректування програми ще на етапі її виконання.</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1.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етоди паблік рілейшнз</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носини із засобами масової інформації</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відносин з пресою не входить в обов'язок організації, але якщо діяльність останньої викликає інтерес громадськості, засоби масової інформації поміщатимуть про неї матеріали і повідомлення. Якщо ж при цьому пресі сприятиме, то це значно понизить вірогідність спотворень і неточностей в повідомленнях. Крім того, відносини з пресою використовуються в цілях реклами.</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носини із засобами масової інформації є двосторонніми. Організація надає матеріали про свою діяльність і робить кроки для випуску коментарів і інформаційних повідомлень. Взаємна довіра і пошана між організацією і засобами масової інформації служать необхідною заставою гарних відносин.</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пулярні видання звичайно віддають перевагу сенсаційним повідомленням тим, які описують заплановані події. Розібравшись в потребах газет, журналів, радіо- і телепрограм, можна знайти багато способів звернути на себе увагу. Всі засоби масової інформації готові поміщати чисто інформаційні матеріали, навіть якщо вони по-різному до них відносяться через відмінності в редакційній політиці і читацької довіри. Преса завжди вітає будь-яку статтю або інформаційне повідомлення, що містить елемент новизни, лише б матеріал був достовірним і своєчасним. Довірчі засади, достовірність і своєчасність — ось ті основи, на яких адміністрація підприємства повинна будувати свої відносини з mass media.</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імені адміністрації у відносини із засобами масової інформації вступає відповідальний за зв'язок з пресою. Він вирішує три основні задачі:</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Надавати матеріали для друку, по яких потім пишуться статті, нариси, репортажі і т.д.;</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ідповідати на запити преси і надавати комплексні інформаційні послуги;</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Стежити за повідомленнями друку, радіо і телебачення, оцінювати результати, вживати з потреби заходи до виправлення помилок, виступати з відповідними спростуваннями.</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за зв'язок з пресою зобов'язаний забезпечити безперервний потік новин від організації. Приміщення статі — вельми ефективний спосіб привернути увагу громадськості до підприємства і його діяльності. Всі редактори зацікавлені в тому, щоб одержати пропозицію надрукувати статтю, і якщо ідея статті їм сподобається, вони попросять або прислати статтю, або надати журналісту можливість одержати матеріали, необхідні для її написання.</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поширеніший спосіб подачі інформації пресі — інформаційне повідомлення, або прес-реліз. Після написання його направляють звичайною поштою або по каналах комп'ютерного зв'язку в різні газети і періодичні видання, на радіо і телебачення. Головна вимога, що пред'являється до прес-релізу, полягає у тому, що він повинен бути ясним, без двозначностей.</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шим способом спілкування із засобами масової інформації є прес-конференції. Вони проводяться звичайно в тих випадках, коли необхідно продемонструвати які-небудь зразки або інші предмети або ж коли йдеться про важливу тему, по якій у присутніх журналістів можуть виникнути питання. Прес-конференції дають також прекрасну можливість для розповсюдження інформації, яку по тих або інших міркуваннях небажано роздруковувати.</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карська продукція в паблік рілейшнз</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lang w:val="uk-UA"/>
        </w:rPr>
        <w:t>Під друкарською продукцією розуміються різні бланки, візитні картки, рахунки і інші друкарські матеріали, що не мають безпосереднього відношення до паблік рілейшнз, але виконуючі значну роль при формуванні організацією власного стилю. Друкарське слово ще довго служитиме основним засобом спілкування будь-якої організації з своїми клієнтами, контрагентами, акціонерами і т.д. Тому «власна особа» в оформленні друкарської продукції є одним з сильних засобів маркетингової комунікації. Багато організацій розробили такий власний фірмовий стиль, що їх товари і рекламні оголошення взнаються з першого погляду. Власний стиль може полягати в емблемі, у вигляді і типі шрифтів, кольорі або поєднанні цих засобів. Достатньо привести приклад компаній «Кока-кола» або «Пилип Морріс». Хороший стиль відрізняється тим, що без змін використовується у всіх видах наочної агітації — від фірмових бланків до бортів автомобілів.</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lang w:val="uk-UA"/>
        </w:rPr>
        <w:t>Фахівцям з паблік рілейшнз не обов'язково володіти професійними знаннями у області книгодрукування, але абсолютно необхідно усвідомлювати його важливу роль. Вибір правильних шрифтів і паперу, способу друку і поліграфічних прийомів є доданком успіху паблік рілейшнз у області друкарської продукції. У великій організації може бути спеціальний відділ друкарської продукції, що займається замовленням таких виробів. У невеликій організації подібними питаннями займається або відділ паблік рілейшнз, або фірма, що здійснює послуги у області ПР.</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lang w:val="uk-UA"/>
        </w:rPr>
        <w:t>Кіно- і фотозасоби в паблік рілейшнз</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lang w:val="uk-UA"/>
        </w:rPr>
        <w:t>Документальні фільми служать могутнім засобом паблік рілейшнз. Вони здобули собі популярність ще в 30-х роках і до недавнього часу активно використовувалися в нашій країні як масовий засіб агітації і пропаганди. Зараз документальні кінострічки перейшли на телебачення, проте фільми як і раніше займають видне місце в паблік рілейшнз як засіб зв'язку, навчання, маркетингу, дослідження і т.д. Популярність відеомагнітофонів, що зростає, і поява кабельного телебачення дали новий поштовх розвитку цього виду засобів зв'язку з громадськістю. Відеокліпи знімаються як для товарної або інституційної реклами, так і для безкоштовного розповсюдження в інформаційних цілях.</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lang w:val="uk-UA"/>
        </w:rPr>
        <w:t>Немає необхідності готувати кінофахівців з числа працівників у області ПР, проте належне розуміння ними суті справи необхідно для подальшого консультування з питань використовування фільму в якій-небудь організації або для забезпечення зв'язку з компанією-виробником кінопродукції в ході зйомок.</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фотографії в публічній діяльності має велике значення. Перш за все фотографія створює враження достовірності і має привабливість, якою не володіє друкарський текст. У наш час вкрай рідко зустрічаються матеріали без фотографій і ілюстрацій, якщо вони грамотно підготовлені. Фотографії використовуються при оформленні річних звітів компаній, рекламних проспектів, газетних репортажів, при випуску ілюстрованих видань, організації фототек.</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на мова в паблік рілейшнз</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на мова служить якнайдавнішим засобом спілкування між людьми і, не дивлячись на конкуренцію з боку письмової, залишається в даний час щонайпотужнішим способом підтримки зв'язків з громадськістю. Достатньо пригадати Демосфена, Троцького або Гітлера, щоб зрозуміти, які можливості творити добро або зло є у хорошого оратора. Уміння виступати на засіданнях, конференціях, офіційних зустрічах є однією з професійних вимог в суспільному житті. Підготовка виступу фахівцем ПР — звичайна практика в урядах, організаціях або на підприємствах.</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lang w:val="uk-UA"/>
        </w:rPr>
        <w:t>До цієї області паблік рілейшнз відноситься також контроль за умінням вести телефонні розмови. Телефонний секретар стає першою людиною, до якої звертається клієнт, і його поведінка може зробити сильний вплив на перше враження про фірму. У задачу фахівця з ПР входить організація такої процедури ведення телефонних розмов, яка відображала б позитивний імідж організації. У багатьох організаціях прийнято, що контроль за умінням вести телефонні розмови здійснює самого керівника. Уміння вести телефонну розмову повинне розповсюджуватися на всіх співробітників організації від вищої ланки до нижчої.</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клама і паблік рілейшнз</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lang w:val="uk-UA"/>
        </w:rPr>
        <w:t>Логічно реклама є складовою частиною паблік рілейшнз, оскільки вона робить вплив на образ компанії в очах громадськості. У сучасному світі недостатньо лише виробити хороший товар, забезпечити маркетинг, розподілити продукцію, успішно розрекламувати її і продати. Навіть якісний товар може не знайти споживача, якщо його виробник проводить неефективну соціальну політику або неправильно сприймається громадськістю. Необхідно, щоб компанія мала гідний рівень, а громадськість знала про користь, яку вона приносить. Саме це лежить в основі так званої реклами «престижу», або «інституційної» реклами.</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нують два види реклами «престижу». Перший ставить перед собою задачу проінформувати громадськість про той внесок, який компанія вносить в добробут країни. Другий вид реклами використовує не такий прямий підхід: він зводиться до надання інформації з тих питань, які цікавлять громадськість; при цьому назва компанії-спонсора просто згадується.</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онсорство є сучасною формою заступництва. У колишні часи монархи і знать виступали покровителями мистецтва. Достатньо пригадати Людовика XIV, Якоба Фуггера, Катерину II. З часом ця функція перейшла до держави, правда, в обмежених межах. Разом з тим останніми роками промислові круги все частіше стали практикувати різні форми спонсорства по відношенню до мистецтва і спорту. Спонсорство промислових кругів характеризується ширшим заступництвом, ніж його попередниця філантропія. Мільйонери Рябушинській і Мамонтів, Рокфеллер і Карнеги увійшли до історії як щедрі філантропи. Існує цілий ряд фондів (фонд Сороса, наприклад), що виділяють стипендії на різні корисні почини. Спонсорство ж практикується в скромніших масштабах, проте його комерційна вигода знаходиться в прямій залежності від вкладених зусиль і фінансових ресурсів.</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lang w:val="uk-UA"/>
        </w:rPr>
        <w:t>Найправильніше визначити спонсорство як один з видів підприємницької діяльності, основна мета якого полягає в діях як на благо самого спонсора, так і одержувача його допомоги. Спонсорство є складовою частиною стратегії маркетингу, яка визначає обличчя компанії. У здійсненні цієї стратегії особливе місце відводиться паблік рілейшнз і органічному поєднанню основних методів ПР із спонсорством.</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моги, що пред'являються до фахівця у області суспільних відносин</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lang w:val="uk-UA"/>
        </w:rPr>
        <w:t>У фахівців у області паблік рілейшнз, як втім і у працівників будь-якої іншої професії, існує свій кодекс професійної поведінки. Разом з такими якостями, як особиста і професійна чесність, він встановлює норми поведінки ПР-менів відносно клієнтів, що служать, громадськості, засобів масової інформації і колег. Для з'ясування ролі фахівця у області паблік рілейшнз вкажемо ознаки, що відрізняють керівника у області зв'язків з громадськістю:</w:t>
      </w:r>
    </w:p>
    <w:p>
      <w:pPr>
        <w:pStyle w:val="Style18"/>
        <w:widowControl w:val="false"/>
        <w:numPr>
          <w:ilvl w:val="0"/>
          <w:numId w:val="1"/>
        </w:numPr>
        <w:tabs>
          <w:tab w:val="clear" w:pos="708"/>
          <w:tab w:val="left" w:pos="993" w:leader="none"/>
        </w:tabs>
        <w:spacing w:lineRule="auto" w:line="360"/>
        <w:ind w:left="0" w:firstLine="709"/>
        <w:jc w:val="both"/>
        <w:rPr>
          <w:sz w:val="28"/>
          <w:szCs w:val="28"/>
          <w:lang w:val="uk-UA"/>
        </w:rPr>
      </w:pPr>
      <w:r>
        <w:rPr>
          <w:sz w:val="28"/>
          <w:szCs w:val="28"/>
          <w:lang w:val="uk-UA"/>
        </w:rPr>
        <w:t>здібність до аналітичної роботи;</w:t>
      </w:r>
    </w:p>
    <w:p>
      <w:pPr>
        <w:pStyle w:val="Style18"/>
        <w:widowControl w:val="false"/>
        <w:numPr>
          <w:ilvl w:val="0"/>
          <w:numId w:val="1"/>
        </w:numPr>
        <w:tabs>
          <w:tab w:val="clear" w:pos="708"/>
          <w:tab w:val="left" w:pos="993" w:leader="none"/>
        </w:tabs>
        <w:spacing w:lineRule="auto" w:line="360"/>
        <w:ind w:left="0" w:firstLine="709"/>
        <w:jc w:val="both"/>
        <w:rPr>
          <w:sz w:val="28"/>
          <w:szCs w:val="28"/>
          <w:lang w:val="uk-UA"/>
        </w:rPr>
      </w:pPr>
      <w:r>
        <w:rPr>
          <w:sz w:val="28"/>
          <w:szCs w:val="28"/>
          <w:lang w:val="uk-UA"/>
        </w:rPr>
        <w:t>ясне і стратегічно направлене мислення;</w:t>
      </w:r>
    </w:p>
    <w:p>
      <w:pPr>
        <w:pStyle w:val="Style18"/>
        <w:widowControl w:val="false"/>
        <w:numPr>
          <w:ilvl w:val="0"/>
          <w:numId w:val="1"/>
        </w:numPr>
        <w:tabs>
          <w:tab w:val="clear" w:pos="708"/>
          <w:tab w:val="left" w:pos="993" w:leader="none"/>
        </w:tabs>
        <w:spacing w:lineRule="auto" w:line="360"/>
        <w:ind w:left="0" w:firstLine="709"/>
        <w:jc w:val="both"/>
        <w:rPr>
          <w:sz w:val="28"/>
          <w:szCs w:val="28"/>
          <w:lang w:val="uk-UA"/>
        </w:rPr>
      </w:pPr>
      <w:r>
        <w:rPr>
          <w:sz w:val="28"/>
          <w:szCs w:val="28"/>
          <w:lang w:val="uk-UA"/>
        </w:rPr>
        <w:t>уміння професіонально здійснювати і оцінювати результати комунікаційної активності;</w:t>
      </w:r>
    </w:p>
    <w:p>
      <w:pPr>
        <w:pStyle w:val="Style18"/>
        <w:widowControl w:val="false"/>
        <w:numPr>
          <w:ilvl w:val="0"/>
          <w:numId w:val="1"/>
        </w:numPr>
        <w:tabs>
          <w:tab w:val="clear" w:pos="708"/>
          <w:tab w:val="left" w:pos="993" w:leader="none"/>
        </w:tabs>
        <w:spacing w:lineRule="auto" w:line="360"/>
        <w:ind w:left="0" w:firstLine="709"/>
        <w:jc w:val="both"/>
        <w:rPr>
          <w:sz w:val="28"/>
          <w:szCs w:val="28"/>
          <w:lang w:val="uk-UA"/>
        </w:rPr>
      </w:pPr>
      <w:r>
        <w:rPr>
          <w:sz w:val="28"/>
          <w:szCs w:val="28"/>
          <w:lang w:val="uk-UA"/>
        </w:rPr>
        <w:t>висока комунікабельність і готовність до спілкування;</w:t>
      </w:r>
    </w:p>
    <w:p>
      <w:pPr>
        <w:pStyle w:val="Style18"/>
        <w:widowControl w:val="false"/>
        <w:numPr>
          <w:ilvl w:val="0"/>
          <w:numId w:val="1"/>
        </w:numPr>
        <w:tabs>
          <w:tab w:val="clear" w:pos="708"/>
          <w:tab w:val="left" w:pos="993" w:leader="none"/>
        </w:tabs>
        <w:spacing w:lineRule="auto" w:line="360"/>
        <w:ind w:left="0" w:firstLine="709"/>
        <w:jc w:val="both"/>
        <w:rPr>
          <w:sz w:val="28"/>
          <w:szCs w:val="28"/>
          <w:lang w:val="uk-UA"/>
        </w:rPr>
      </w:pPr>
      <w:r>
        <w:rPr>
          <w:sz w:val="28"/>
          <w:szCs w:val="28"/>
          <w:lang w:val="uk-UA"/>
        </w:rPr>
        <w:t>цивільна мужність і порядність як в діяльності усередині підприємства, так і за його межами;</w:t>
      </w:r>
    </w:p>
    <w:p>
      <w:pPr>
        <w:pStyle w:val="Style18"/>
        <w:widowControl w:val="false"/>
        <w:numPr>
          <w:ilvl w:val="0"/>
          <w:numId w:val="1"/>
        </w:numPr>
        <w:tabs>
          <w:tab w:val="clear" w:pos="708"/>
          <w:tab w:val="left" w:pos="993" w:leader="none"/>
        </w:tabs>
        <w:spacing w:lineRule="auto" w:line="360"/>
        <w:ind w:left="0" w:firstLine="709"/>
        <w:jc w:val="both"/>
        <w:rPr>
          <w:sz w:val="28"/>
          <w:szCs w:val="28"/>
          <w:lang w:val="uk-UA"/>
        </w:rPr>
      </w:pPr>
      <w:r>
        <w:rPr>
          <w:sz w:val="28"/>
          <w:szCs w:val="28"/>
          <w:lang w:val="uk-UA"/>
        </w:rPr>
        <w:t>фантазія, здатність встановлювати зв'язок між цілями підприємства і комунікаційними програмами;</w:t>
      </w:r>
    </w:p>
    <w:p>
      <w:pPr>
        <w:pStyle w:val="Style18"/>
        <w:widowControl w:val="false"/>
        <w:numPr>
          <w:ilvl w:val="0"/>
          <w:numId w:val="1"/>
        </w:numPr>
        <w:tabs>
          <w:tab w:val="clear" w:pos="708"/>
          <w:tab w:val="left" w:pos="993" w:leader="none"/>
        </w:tabs>
        <w:spacing w:lineRule="auto" w:line="360"/>
        <w:ind w:left="0" w:firstLine="709"/>
        <w:jc w:val="both"/>
        <w:rPr>
          <w:sz w:val="28"/>
          <w:szCs w:val="28"/>
          <w:lang w:val="uk-UA"/>
        </w:rPr>
      </w:pPr>
      <w:r>
        <w:rPr>
          <w:sz w:val="28"/>
          <w:szCs w:val="28"/>
          <w:lang w:val="uk-UA"/>
        </w:rPr>
        <w:t>економічне чуття; здатність оцінювати тенденції суспільного розвитку;</w:t>
      </w:r>
    </w:p>
    <w:p>
      <w:pPr>
        <w:pStyle w:val="Style18"/>
        <w:widowControl w:val="false"/>
        <w:numPr>
          <w:ilvl w:val="0"/>
          <w:numId w:val="1"/>
        </w:numPr>
        <w:tabs>
          <w:tab w:val="clear" w:pos="708"/>
          <w:tab w:val="left" w:pos="993" w:leader="none"/>
        </w:tabs>
        <w:spacing w:lineRule="auto" w:line="360"/>
        <w:ind w:left="0" w:firstLine="709"/>
        <w:jc w:val="both"/>
        <w:rPr>
          <w:sz w:val="28"/>
          <w:szCs w:val="28"/>
          <w:lang w:val="uk-UA"/>
        </w:rPr>
      </w:pPr>
      <w:r>
        <w:rPr>
          <w:sz w:val="28"/>
          <w:szCs w:val="28"/>
          <w:lang w:val="uk-UA"/>
        </w:rPr>
        <w:t>професійні знання по проблемах, пов'язаних з тією галуззю господарства, в якій він зайнятий;</w:t>
      </w:r>
    </w:p>
    <w:p>
      <w:pPr>
        <w:pStyle w:val="Style18"/>
        <w:widowControl w:val="false"/>
        <w:numPr>
          <w:ilvl w:val="0"/>
          <w:numId w:val="1"/>
        </w:numPr>
        <w:tabs>
          <w:tab w:val="clear" w:pos="708"/>
          <w:tab w:val="left" w:pos="993" w:leader="none"/>
        </w:tabs>
        <w:spacing w:lineRule="auto" w:line="360"/>
        <w:ind w:left="0" w:firstLine="709"/>
        <w:jc w:val="both"/>
        <w:rPr>
          <w:sz w:val="28"/>
          <w:szCs w:val="28"/>
          <w:lang w:val="uk-UA"/>
        </w:rPr>
      </w:pPr>
      <w:r>
        <w:rPr>
          <w:sz w:val="28"/>
          <w:szCs w:val="28"/>
          <w:lang w:val="uk-UA"/>
        </w:rPr>
        <w:t>знання іноземних мов.</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t>паблік рілейшнз діловий комунікація</w:t>
      </w:r>
      <w:r>
        <w:br w:type="page"/>
      </w:r>
    </w:p>
    <w:p>
      <w:pPr>
        <w:pStyle w:val="Normal"/>
        <w:rPr>
          <w:rFonts w:ascii="Times New Roman" w:hAnsi="Times New Roman" w:cs="Times New Roman"/>
          <w:b/>
          <w:b/>
          <w:color w:val="FFFFFF"/>
          <w:sz w:val="28"/>
          <w:szCs w:val="28"/>
          <w:lang w:val="uk-UA"/>
        </w:rPr>
      </w:pPr>
      <w:r>
        <w:rPr>
          <w:rFonts w:cs="Times New Roman" w:ascii="Times New Roman" w:hAnsi="Times New Roman"/>
          <w:b/>
          <w:color w:val="FFFFFF"/>
          <w:sz w:val="28"/>
          <w:szCs w:val="28"/>
          <w:lang w:val="uk-UA"/>
        </w:rPr>
      </w:r>
    </w:p>
    <w:p>
      <w:pPr>
        <w:pStyle w:val="Normal"/>
        <w:widowControl w:val="false"/>
        <w:tabs>
          <w:tab w:val="clear" w:pos="708"/>
          <w:tab w:val="left" w:pos="993"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2 МІСЦЕ ПАБЛІК РІЛЕЙШНЗ В КОМПЛЕКСІ ПРОСУВАННЯ</w:t>
      </w:r>
    </w:p>
    <w:p>
      <w:pPr>
        <w:pStyle w:val="Normal"/>
        <w:widowControl w:val="false"/>
        <w:tabs>
          <w:tab w:val="clear" w:pos="708"/>
          <w:tab w:val="left" w:pos="993"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1 Паблік рілейшнз в комплексі просування</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блік рилейшнз займається і просуванням товарів, але не за допомогою реклами, тобто комерційних заходів, а за допомогою інформації — оприлюдненням спеціальних статей, тематичних добірок та ін. Паблік рилейшнз є складовою маркетингових комунікацій, а вони — маркетингу. Таким чином, паблік рилейшнз як робота з громадськістю є передумовою і важливою частиною маркетингу (особливо сьогодні). На думку окремих спеціалістів з маркетингу, паблік рилейшго стає новим, п’ятим, елементом маркетингу, доповнюючи продукт, ціну, просування, місце і стаючи новим «р» — «public relation». Існує багато підходів до характеристики структури маркетингових комунікацій. Один із найпростіших — це виділення двох елементів інтегрованих маркетингових комунікацій, персональний продаж і стимулювання збуту. До факторів, що визначають структуру комунікаційних заходів, належить тип товару, етап життєвого циклу товару, ринку, вид стратегії збуту, рівень поінформованості покупців.</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сональний продаж (direct marketing) — це засіб маркетингових комунікацій, який використовується продавцями для взаємодії на особистому рівні з нинішніми і потенційними клієнтами для збуту своєї продукції і налагодження стосунків з ними.</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ння збуту (sales promotion) — це сукупність короткотермінових стимулів, які використовуються для заохочення купівельної активності. Стимулювання збуту — діяльність з реалізації комерційних і творчих ідей, що активізують продажі виробів або послуг рекламодавця, нерідко в короткі терміни. Для цього використовуються різні інструменти.</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окрема, за допомогою упаковки товарів, сейл промоушн (на якій розміщені, наприклад, портрети відомих людей, героїв мультфільмів, дорогих марок автомобілів), а також за допомогою спеціалізованих заходів на місцях продажу. Довгострокова мета заходів зі стимулювання збуту — формування в сприйнятті споживача більшої цінності фірмових товарів, маркованих певним товарним знаком; короткострокова — створення додаткової цінності товару для споживача.</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ння збуту (sales promotion) — комплекс комерційних і маркетингових заходів у різних соціальних групах, спрямованих на збільшення обсягів продаж (стимулювання купівельного попиту, підвищення якості обслуговування, прискорення процесу руху товару і реалізації товару, впізнаваності товарного знаку чи упаковки). Бувають орієнтовані як на споживача (consumer promotion), так і на продавця (trade promotion).</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ходи зі стимулювання споживача (сonsumer promotion), за допомогою якого вирішуються завдання спонуки до здійснення пробної або повторної покупки, збільшення частоти вжитку продукту/послуги. Категорія цільових груп сейлз промоушн: споживачі, торговельний персонал, торговельний посередник.</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лі стимулювання — стратегічні, специфічні, пов’язані з обставинами (ситуаційні).</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оми сейз промоушн — пропозиції в грошовій формі (пряме зниження цін, купони); пропозиції в натуральній формі (прямий, зразки); продукції в активній формі (конкурси, лотереї, ігри).</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ходи зі стимулювання збуту широко поширені в Україні. Дівчата, що роздають рекламні листівки або пропонують спробувати той або інший товар, все частіше зустрічаються в магазинах, на вулицях, в нічних клубах та інших громадських місцях. Їх завдання — якомога більше людей познайомилися з цим товаром. Перевага таких заходів порівняно з рекламою</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е безпосередній контакт зі споживачем, що створює ілюзію увагу до власної персони, прояв особистої симпатії. Trade promotion — комплекс заходів, спрямований на стимулювання збутової мережі для розвитку дистрибуції, прискорення звороту і збільшення обсягу продажів (включаючи мерчендайзинг).</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сональний продаж — постійно підтримувані спрямовані комунікації з окремими споживачами чи фірмами, що мають очевидні наміри купувати певні товари. Діяльність у галузі директ-маркетингу в основному відбувається через пряме поштове розсилання (direct mail) або через вузько спеціалізовані засоби поширення реклами.</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маркетингові комунікації завдяки залученню до них паблік рилейшнз виходять за межі традиційного ринкового сегмента, їх цільовою аудиторією стають групи впливу, лідери, професійні асоціації та значно ширші верстви громадськості, ніж покупці.</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lang w:val="uk-UA"/>
        </w:rPr>
        <w:t>Просування – створення і підтримування постійних зв’язків між фірмою і ринком з метою активізації продажу товарів і формування позитивного іміджу шляхом інформування, переконування та нагадування про свою діяльність. Основними елементами комплексу просування є: реклама; стимулювання збуту; персональний продаж; паблік рілейшнз (ПР), або зв’язки з громадськістю; прямий маркетинг (директмаркетинг). Цими засобами просування не вичерпуються всі його елементи. До синтетичних засобів можна віднести: виставки та ярмарки; спонсорство; брендинг; інтегровані маркетингові комунікації в місцях продажу. Кожен із зазначених елементів комплексу просування за своєю суттю є засобом комунікації. Отже, знання суті процесу комунікації, і в тому числі маркетингових комунікацій, дає змогу зрозуміти, як саме комплекс просування впливає на споживачів. Основними елементами моделі комплексу просування є: відправник; звернення; кодування; канали комунікації; отримувач інформації; декодування; зворотний зв’язок; перешкоди. Маркетингова комунікаційна політика (маркетингова політика комунікацій) – перспективний курс дій фірми, спрямований на забезпечення взаємодії з усіма суб’єктами маркетингової системи з метою задоволення потреб споживачів і отримання прибутку. Комплекс просування товару (комунікаційний мікс, від англ. comunication mixj – поєднання основних (реклама, стимулювання збуту, паблік рілейшнз, персональний продаж, прямий маркетинг) і синтетичних засобів маркетингових комунікацій (виставки, спонсорство, брендинг та інтегровані маркетингові комунікації на місці продажу) для досягнення рекламних і маркетингових цілей. Зазначені засоби просування (або засоби маркетингових комунікацій) застосовуються не відокремлено один від одного, а в поєднанні, створюючи, на кшталт комплексу маркетингу (marketing-mix), комплекс просування. Концепція планування маркетингових комунікацій передбачає пошук оптимального поєднання її окремих напрямів шляхом інтеграції всіх окремих звернень з метою забезпечення максимального впливу.</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ким чином, ефективний паблік рилейшнз – це такий інструмент маркетингової комунікації, який направлений на ефективну організацію громадської думки з метою найбільш успішного функціонування підприємства, завдяки формуванню позитивного "корпоративного іміджу", а також спростування або попередження небажаних чуток, пліток і подій, розташування і співпраці між компанією і громадськістю.</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еномен PR змушує учасників ринку переглянути своє відношення до бізнесу, оскільки PR сприяє створенню іміджу компанії та підвищенню ефективності її діяльності. Отже, PR сьогодні є однією з найважливіших складових маркетингових комунікацій.</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 відмітити, що не існує універсального методу оцінки PR-ефективності. Ретельне планування перед реалізацією програми маркетингових комунікацій робить оцінку всієї кампанії легшою і точнішою. Водночас, програми зв’язків з громадськістю потрібно оцінювати не тільки в світлі того, як багато раз організація була згадана в ЗМІ, але і також і які рекламні повідомлення і історії, розказані про компанію. Зусилля зв’язків з громадськістю необхідно порівнювати з цілями підрозділу для того, щоб побачити, чи досягає організація бажаних результатів з її інформаційними повідомленнями. Проте оцінювання як завершальний етап розвитку кампанії, завдяки якому вона ефективно враховує свій досвід, безумовно, є ефективним.</w:t>
      </w:r>
    </w:p>
    <w:p>
      <w:pPr>
        <w:pStyle w:val="Normal"/>
        <w:widowControl w:val="false"/>
        <w:tabs>
          <w:tab w:val="clear" w:pos="708"/>
          <w:tab w:val="left" w:pos="993"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993" w:leader="none"/>
        </w:tabs>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2 Основні проблеми і перспективи паблік  рілейшнз в комплексі просування</w:t>
      </w:r>
    </w:p>
    <w:p>
      <w:pPr>
        <w:pStyle w:val="Normal"/>
        <w:widowControl w:val="false"/>
        <w:tabs>
          <w:tab w:val="clear" w:pos="708"/>
          <w:tab w:val="left" w:pos="993" w:leader="none"/>
        </w:tabs>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е з найскладніших питань, з яким стикаються маркетологи, полягає у тому, як визначити ефективність маркетингових комунікацій. У залежності від цільових орієнтирів організації маркетингових комунікацій розрізняють економічну ефективність – розширення зони ринкової присутності та збільшення обсягу продаж та комунікативну ефективність – психологічний вплив окремих комунікаційних засобів на свідомість людини [5].</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оцінки PR на сьогодні є актуальною, але необхідно розрізняти наступні поняття як «вимірювання ефективності» та «оцінка ефективності». Автор вважає, що об’єктом вимірювання ефективності є визначення короткострокових результатів PR-активності, а оцінка – довгострокових.</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1997 р. Інститут зв'язків із громадськістю випустив публікацію, [11] в якій була зібрана вся інформація по вимірюванню та оцінці зв'язків з громадськістю. У доповіді описувалися кілька шляхів виміру процесу і результатів піар-діяльності. Вимірювання процесу піар-діяльності показує, чи було відіслано, розміщено або приділено увагу повідомленням, критерії вимірювання – кількість виданих прес-релізів в пресі, розміщених статей (моніторинг преси), відгуки на повідомлення аудиторії і т.д. Необхідно відмітити, що процес вимірювання результатів піар програми не настільки важливий, оскільки він дає вельми мізерну інформацію по результативності програм, в усякому разі до тих пір, поки не з'ясовується, що результати піар компанії можуть змінити сприйняття, ставлення або поведінку громадськості – думки, почуття та діяльність людей. Перша стаття з вимірювання піар діяльності описувала стан справ у вимірі піар - відносин, а також короткостроковий ефект піар-програм на одну або більше групи населення або організацію.</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мірювання результативності піар-технологій показує, чи змогли вони досягти цілей комунікації, проте вони не здатні виміряти цінність даних піар-взаємин для організації або товариства. Можливо, наприклад, те, що програма піару може ґрунтуватися на поганому стратегічному розумінні й зміні сприйняття, відносин чи поведінки суспільних груп, яке буде мати лише невеликий вплив на організацію. Також справедливо і те, що якщо фахівці піар є стратегічними консультантами менеджменту компанії, то також необхідно виміряти ефект результату на управлінську ланку компанії, як і на суспільство. Сучасні оціночні методики також розглядають тільки короткострокові результати піар-діяльності і не стосуються довгострокових механізмів взаємовідносин організації і громадськості.</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гато світових тенденцій (обмеженість ресурсів, постійний тиск на маркетингові бюджети, посилення контролю над використанням коштів) актуально є для України. Але проблема полягає в тому, що посилення контролю не завжди супроводжується свідомістю необхідності витрат на проведення досліджень, які складають від 2-10% загальної суми витрат на проект.</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ювання діяльності із зв’язків з громадськістю може відбуватися з використанням різноманітних методів оцінювання повідомлень і поведінки респондентів, які застосовуються для дослідження складових програми інтегрованих маркетингових комунікацій [8]. Один з таких методів передбачає розгляд елементу зв’язків з громадськістю порівняно до цілей зв’язків з громадськістю компанії. Часто мета специфічної кампанії – підвищити обізнаність фірми або назви товару. Оцінювання включає розроблення індексу обізнаності перед початком кампанії. Потім після заходу зв’язків з громадськістю обізнаність вимірюють другий раз, щоб визначити, чи відбулося її збільшення. Наприклад, такий вид інформації є цінний в індустрії кіно: коли знаменитості роблять персональні появи і візити, щоб розповісти про покази з метою посилити інформаційне повідомлення, обізнаність має підвищуватися.</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інших ситуаціях мета кампанії зв’язків з громадськістю – побудувати позитивне враження про компанію внаслідок поганого інформаційного повідомлення або іншої негативної події. Знову імідж потрібно виміряти до і після кампанії зв’язків з громадськістю. Мета – подивитися, чи змінився імідж і, якщо так, то до якого ступеня. Такий підхід складний і поглинає час. Він може брати час до самої кампанії зв’язків з громадськістю, щоб мати повний вплив. Проте багато фірм зацікавлені у знанні, які працюють їх зв’язки з громадськістю.</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им з найбільш поширених і переконливих способів оцінки ефективності PR став «рекламний еквівалент» – вартість рекламної площі, аналогічної отриманому кількістю публікації. З нашої точки зору, необхідно відзначити, що рекламний еквівалент – це слабкі показники, вони мають на увазі, що PR – замінник реклами, хоча вони мають різні ролі. Еквіваленти реклами не враховують позитивного і негативного висвітлення в ЗМІ, а також цінності чи шкоди від розміщення інформації у ЗМІ (або критики). Розміщення високоякісної інформації в ЗМІ не можна купити, тому йому не можна надати цінність за допомогою витрат на еквівалент реклами. Таким чином, у цьому методі відображається суб'єктивна система коефіцієнтів, які можуть присвоюватися довільно і впливати на кінцевий результат.</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зважаючи на неоднозначне ставлення з боку дослідників і практиків, еквівалент рекламної вартості використовується в одній з моделей, що розглядає зв'язки з громадськістю як сферу, від якої можна очікувати повернення інвестицій (ROI – return to investment). «Повернення інвестицій – це співвідношення між загальними витратами на комунікаційну активність і вигодами організації або одного з її бізнесу, що випливають з даної активності» [9].</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нашу думку, необхідно виділити наступні моменти паблік рилейшнз у системі ефективних маркетингових комунікацій:</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ри визначенні економічної ефективності PR можна використовувати методи, які використовуються для визначення ефективності реклами – фокус-групи, опитування, дослідження тощо.</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PR працює з різними аудиторіями, використовуючи не однакові технології впливу. У кожному випадку ефективність буде визначатися по різному.</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Часто оцінити ефективність PR можна, використовуючи тільки внутрішні ресурси компанії.</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Значення PR не тільки в «просуванні», але й в реалізації «соціальної програми» компанії.</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PR – це не «публікації в ЗМІ». PR – це те, що відбувається до роботи з ЗМІ.</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Проведення якісного аналізу публікацій в ЗМІ.</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Оцінка ефективності PR- завдань вирішується за допомогою внутрішніх критеріїв та оцінок компанії. Правильне формулювання цих завдань та оцінок, прагнення до кількісного виміру PR- завдань – це питання практики та певної впевненості у тому, що це буде корисно усім учасникам ринку.</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Оцінити ефективність PR можна за допомогою внутрішніх ресурсів компанії.</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PR іноді продає в короткостроковій перспективі, «хороший PR» завжди продає в довгостроковій.</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Оцінюючи ефективність PR необхідно оцінювати створену спеціалістами з PR інформаційну структуру компанії.</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Аналіз прес-релізів та проведення прес-конференцій.</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93"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93"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993"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widowControl w:val="false"/>
        <w:tabs>
          <w:tab w:val="clear" w:pos="708"/>
          <w:tab w:val="left" w:pos="993"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комунікаційною політикою у сучасних умовах – це постійне підвищення ролі інформації в діяльності підприємств, Використання елементів комплексу маркетингових комунікацій інтегроване, розроблення стратегій та програм маркетингових комунікацій дає змогу підприємствам підвищувати рівень ефективності управління комунікаційною політикою та загальний рівень ефективності. PR-технології носять комплексний характер, тобто вимагають для свого рішення залучення результатів безлічі наукових дисциплін. Слід зазначити, що цей зв’язок є зворотним. В умовах інформаційної глобалізації PR отримує у розпорядження нові інформаційно-комунікативні технології, збільшується вплив комунікативних технологій на розвиток різних сфер людської діяльності [5]. Отже, з досліджуваного матеріалу можна зробити висновок, що для постійного підвищення ефективності маркетингово-комунікаційної стратегії організації доцільно застосовувати як традиційні методи, так і нетрадиційні інструменти маркетингових комунікацій та PR-технологій. Лише вдалий симбіоз даних методів може гарантувати упізнаваність та впливовість бренду</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lang w:val="uk-UA"/>
        </w:rPr>
        <w:t>Паблік рілейшнз — це плановані тривалі зусилля, направлені на створення і підтримку доброзичливих відносин і взаєморозуміння між організацією і її громадськістю. Метою паблік рілейшнз вважається встановлення двостороннього спілкування для виявлення загальних уявлень або загальних інтересів і досягнення взаєморозуміння, заснованого на правді, знанні, і повній інформованості.</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lang w:val="uk-UA"/>
        </w:rPr>
        <w:t>Виходячи з того, які цілі переслідує паблік рілейшнз, можна визначити функції, виконувані службою ПР на підприємстві або фірмами ПР на ринку. Такими функціями може бути встановлення взаєморозуміння і довірчих відносин між організацією і громадськістю; створення «позитивного образу» організації; збереження репутації організації; створення у співробітників організації відчуття відповідальності і зацікавленості в справах підприємства; розширення сфери впливу організації засобами відповідної пропаганди і реклами.</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lang w:val="uk-UA"/>
        </w:rPr>
        <w:t>Паблік рілейшнз додають велике значення необхідності двосторонніх відносин. Ділове спілкування виконує величезну роль при рішенні практично всіх управлінських проблем. Недолік спілкування породжує безліч випадків нерозуміння, тому поліпшення каналів спілкування, розробка нових способів комунікації є головними задачами будь-якої програми паблік рілейшнз.</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lang w:val="uk-UA"/>
        </w:rPr>
        <w:t>Всі ознаки спілкування розповсюджуються на визначення типу комунікаційних програм, способів здійснення програм, засобів, вживаних в спілкуванні, а також дослідження і оцінку результатів діяльності. Сучасна ділова комунікація ґрунтується на п'яти основних елементах.</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уковий аналіз як основа розвитку теорії ділового спілкування;</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еорія ділового спілкування, направлена на досягнення конкретних цілей або груп цілей;</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ефективне застосування сучасних засобів комунікації;</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етельне визначення критеріїв успіху вживаних заходів;</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бір кваліфікованих керівників і їх розумне використовування.</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відносин з пресою не входить в обов'язок організації, але якщо діяльність останньої викликає інтерес громадськості, засоби масової інформації поміщатимуть про неї матеріали і повідомлення. Якщо ж при цьому пресі сприятиме, то це значно понизить вірогідність спотворень і неточностей в повідомленнях. Крім того, відносини з пресою використовуються в цілях реклами.</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носини із засобами масової інформації є двосторонніми.</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на мова служить найдавнішим засобом спілкування між людьми і, не дивлячись на конкуренцію з боку письмової, залишається в даний час щонайпотужнішим способом підтримки зв'язків з громадськістю.</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993"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993"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ОЇ ЛІТЕРАТУРИ:</w:t>
      </w:r>
    </w:p>
    <w:p>
      <w:pPr>
        <w:pStyle w:val="Normal"/>
        <w:widowControl w:val="false"/>
        <w:tabs>
          <w:tab w:val="clear" w:pos="708"/>
          <w:tab w:val="left" w:pos="993"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widowControl w:val="false"/>
        <w:numPr>
          <w:ilvl w:val="0"/>
          <w:numId w:val="2"/>
        </w:numPr>
        <w:tabs>
          <w:tab w:val="clear" w:pos="708"/>
          <w:tab w:val="left" w:pos="993" w:leader="none"/>
        </w:tabs>
        <w:spacing w:lineRule="auto" w:line="360"/>
        <w:jc w:val="both"/>
        <w:rPr>
          <w:sz w:val="28"/>
          <w:lang w:val="uk-UA"/>
        </w:rPr>
      </w:pPr>
      <w:r>
        <w:rPr>
          <w:sz w:val="28"/>
          <w:lang w:val="uk-UA"/>
        </w:rPr>
        <w:t xml:space="preserve">Білоус В.С. Зв’язки з громадськістю (паблік рілейшнз) в економічній діяльності. Київ : КНЕУ, 2005. 275 с. </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2. Балабанова Л.В. Маркетинг. Підручник. -2-ге вид., перероб. і доп. – К.: Знання-Прес, 2004. – 645 с.</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3.  Вовчак А. Маркетингові комунікації у концепції відносин/ А. Вовчак, Т.Примак// Маркетинг в Україні. – 2003. - № 3. – с. 14-17</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4</w:t>
      </w:r>
      <w:r>
        <w:rPr>
          <w:rFonts w:cs="Times New Roman" w:ascii="Times New Roman" w:hAnsi="Times New Roman"/>
          <w:sz w:val="28"/>
        </w:rPr>
        <w:t xml:space="preserve">. Вертегел С.Я. </w:t>
      </w:r>
      <w:r>
        <w:rPr>
          <w:rFonts w:cs="Times New Roman" w:ascii="Times New Roman" w:hAnsi="Times New Roman"/>
          <w:sz w:val="28"/>
          <w:lang w:val="en-US"/>
        </w:rPr>
        <w:t>PR</w:t>
      </w:r>
      <w:r>
        <w:rPr>
          <w:rFonts w:cs="Times New Roman" w:ascii="Times New Roman" w:hAnsi="Times New Roman"/>
          <w:sz w:val="28"/>
        </w:rPr>
        <w:t xml:space="preserve">-технології: сучасна специфіка комунікацій. Збірник наукових праць Таврійського державного агротехнологічного університету (економічні науки). 2018. № 2(37). </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lang w:val="uk-UA"/>
        </w:rPr>
        <w:t>5</w:t>
      </w:r>
      <w:r>
        <w:rPr>
          <w:rFonts w:cs="Times New Roman" w:ascii="Times New Roman" w:hAnsi="Times New Roman"/>
          <w:sz w:val="28"/>
        </w:rPr>
        <w:t>. Гуменна О.В. Сучасні інструменти цифрового маркетингу в системі інтегрованих маркетингових комунікацій. Наукові записки НаУКМА. Економічні науки. 2016. Т. 1. Вип. 1. С. 48–53.</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lang w:val="uk-UA"/>
        </w:rPr>
        <w:t>6. Зяйлик М.Ф. Роль та значення функцій зв’язків із громадськістю у системі публічного управління. Актуальні проблеми публічно</w:t>
      </w:r>
      <w:r>
        <w:rPr>
          <w:rFonts w:cs="Times New Roman" w:ascii="Times New Roman" w:hAnsi="Times New Roman"/>
          <w:sz w:val="28"/>
        </w:rPr>
        <w:t xml:space="preserve">го управління та адміністрування : монографія. 2020. </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Литвин А. Cтановлення наукового напрямку розвитку PR в Україні. URL: http://ijimv.knukim.edu.ua/zbirnyk/ 1_2/16-lytvyn.pdf. </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lang w:val="uk-UA"/>
        </w:rPr>
        <w:t xml:space="preserve">8. Олійнич С., Іліка Г. Різновиди сучасних PR-технологій. URL: </w:t>
      </w:r>
      <w:hyperlink r:id="rId2">
        <w:r>
          <w:rPr>
            <w:rStyle w:val="InternetLink"/>
            <w:rFonts w:cs="Times New Roman" w:ascii="Times New Roman" w:hAnsi="Times New Roman"/>
            <w:sz w:val="28"/>
            <w:szCs w:val="28"/>
            <w:lang w:val="uk-UA"/>
          </w:rPr>
          <w:t>http://www.ukr.vipreshebnik.ru/market/4448-rizno vidi-suchasnikh-pr-tekhnologij.html</w:t>
        </w:r>
      </w:hyperlink>
      <w:r>
        <w:rPr>
          <w:rFonts w:cs="Times New Roman" w:ascii="Times New Roman" w:hAnsi="Times New Roman"/>
          <w:sz w:val="28"/>
          <w:szCs w:val="28"/>
          <w:lang w:val="uk-UA"/>
        </w:rPr>
        <w:t xml:space="preserve">. </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9. Рябов І.Б., Шевкопляс І.М. Особливості та сучасні тенденції застосування системи </w:t>
      </w:r>
      <w:r>
        <w:rPr>
          <w:rFonts w:cs="Times New Roman" w:ascii="Times New Roman" w:hAnsi="Times New Roman"/>
          <w:sz w:val="28"/>
        </w:rPr>
        <w:t>digital</w:t>
      </w:r>
      <w:r>
        <w:rPr>
          <w:rFonts w:cs="Times New Roman" w:ascii="Times New Roman" w:hAnsi="Times New Roman"/>
          <w:sz w:val="28"/>
          <w:lang w:val="uk-UA"/>
        </w:rPr>
        <w:t xml:space="preserve">-маркетингу на підприємстві. </w:t>
      </w:r>
      <w:r>
        <w:rPr>
          <w:rFonts w:cs="Times New Roman" w:ascii="Times New Roman" w:hAnsi="Times New Roman"/>
          <w:sz w:val="28"/>
        </w:rPr>
        <w:t xml:space="preserve">Ефективна економіка. 2020. № 12. DOI: 10.32702/2307-2105-2020.12.93. </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lang w:val="uk-UA"/>
        </w:rPr>
        <w:t xml:space="preserve">10. Зеліч В.В., Сойма С.Ю., Криса В.В. Роль і значення комплексу інструментів маркетингових комунікацій, їх вплив на діяльність підприємства. </w:t>
      </w:r>
      <w:r>
        <w:rPr>
          <w:rFonts w:cs="Times New Roman" w:ascii="Times New Roman" w:hAnsi="Times New Roman"/>
          <w:sz w:val="28"/>
        </w:rPr>
        <w:t>Інфраструктура ринку. 2020. Вип. 43. С. 160–167. URL: http://www.market-infr.od.ua › 43_2020_ukr.</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lang w:val="uk-UA"/>
        </w:rPr>
        <w:t>11. Примак Т.О. Маркетинг. Навч. посібник. – К.: МАУП, 2001. – 200 с.</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lang w:val="uk-UA"/>
        </w:rPr>
        <w:t>12. Почепцов Г. Г. Паблік рілейшнз: Навч. посібник. – 2-ге вид., випр. і доп. – К.: Знання, 2004. – 373 с.</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lang w:val="uk-UA"/>
        </w:rPr>
        <w:t>13. Ткачук О. Дослідження механізму паблік рілейшнз в банках // Маркетинг в Україні. – 2005. - № 5. – с. 63-66</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t>Размещено на Allbest.ru</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sectPr>
      <w:type w:val="nextPage"/>
      <w:pgSz w:w="11906" w:h="16838"/>
      <w:pgMar w:left="1701" w:right="850"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Times New Roman"/>
      <w:sz w:val="22"/>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ru-RU"/>
    </w:rPr>
  </w:style>
  <w:style w:type="character" w:styleId="Style16">
    <w:name w:val="Верхний колонтитул Знак"/>
    <w:qFormat/>
    <w:rPr>
      <w:rFonts w:eastAsia="Times New Roman" w:cs="Times New Roman"/>
      <w:lang w:val="ru-RU"/>
    </w:rPr>
  </w:style>
  <w:style w:type="character" w:styleId="Style17">
    <w:name w:val="Нижний колонтитул Знак"/>
    <w:qFormat/>
    <w:rPr>
      <w:rFonts w:eastAsia="Times New Roman" w:cs="Times New Roman"/>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vipreshebnik.ru/market/4448-rizno vidi-suchasnikh-pr-tekhnologij.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1:29:00Z</dcterms:created>
  <dc:creator>Natasha</dc:creator>
  <dc:description/>
  <dc:language>en-US</dc:language>
  <cp:lastModifiedBy>User</cp:lastModifiedBy>
  <dcterms:modified xsi:type="dcterms:W3CDTF">2024-02-18T11:29:00Z</dcterms:modified>
  <cp:revision>2</cp:revision>
  <dc:subject/>
  <dc:title/>
</cp:coreProperties>
</file>